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19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1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ымова Джейхуна Зульфугар оглы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0.2024 года в 00 часов 01 минута Гасымов Д.З., по адресу: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31071161 от 31.07.2024 года по делу об административном правонарушении, предусмотренном ч.2 ст.12.9 КоАП РФ. В отношении Гасым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ымов А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сым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9168; копией постановления по делу об административном правонарушении № 18810586240731071161 от 31.07.2024 года вступившего в законную силу 12.08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10.2024 года, штраф оплачен 10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сым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ым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сымова Джейхуна Зульфуга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19252015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